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БРАЗАЦ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 О Н У Д 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 НАБАВК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СЛУГ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  <w:t>ОПШТИ ПОДАЦИ О ПОНУЂАЧУ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број текућег рачун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e mail адреса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соба за контакт телефон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/>
        <w:t>ОБРАЗАЦ СТРУКТУРЕ ЦЕНА СА СПЕЦИФИКАЦИЈОМ:</w:t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78"/>
        <w:gridCol w:w="1417"/>
        <w:gridCol w:w="1418"/>
        <w:gridCol w:w="1701"/>
        <w:gridCol w:w="1820"/>
      </w:tblGrid>
      <w:tr>
        <w:trPr>
          <w:trHeight w:val="7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слуга рециклаже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пуне тонера по моделу штампача и ознаци т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чна цен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цена без ПДВ-а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HP 3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E505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CE50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5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1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1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1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sung 1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3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2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7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5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110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одаја нових т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чна цен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цена без ПДВ-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12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5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79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3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05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5 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M252 color (CF 400, 401, 402, 40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87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OfficeJet Pro 7720 col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3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HARP MX-M266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SON L3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2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P 1106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9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yocera Ecosys M4125i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.б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Сервиси штампача и фотокопир апа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ца м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Јединична цен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а цена без ПДВ-а</w:t>
            </w:r>
          </w:p>
        </w:tc>
      </w:tr>
      <w:tr>
        <w:trPr>
          <w:trHeight w:val="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штамп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фотокопир а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фотокопир а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2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фотокопир а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anon iR 3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фотокопир а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HARP MX-M266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рвис фотокопир апар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yocera Ecosys M4125id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 серви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ГА БЕЗ ПДВ-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ГА СА ПДВ-О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ind w:firstLine="720"/>
        <w:jc w:val="both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Наручилац задржава право да </w:t>
      </w:r>
      <w:r>
        <w:rPr>
          <w:rFonts w:cs="Times New Roman" w:ascii="Times New Roman" w:hAnsi="Times New Roman"/>
          <w:i/>
          <w:iCs/>
          <w:lang w:val="sr-RS"/>
        </w:rPr>
        <w:t xml:space="preserve">врши сукцесивне поруџбине, као и да </w:t>
      </w:r>
      <w:r>
        <w:rPr>
          <w:rFonts w:cs="Times New Roman" w:ascii="Times New Roman" w:hAnsi="Times New Roman"/>
          <w:i/>
          <w:iCs/>
        </w:rPr>
        <w:t>одступи од наведених количина.</w:t>
      </w:r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Попуњавати читко и неизбрисивим мастилом. Исправке оверити печа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важењ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 ________________________дана. (минимум 30 дана) </w:t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ок плаћања</w:t>
      </w:r>
      <w:r>
        <w:rPr>
          <w:rFonts w:cs="Times New Roman" w:ascii="Times New Roman" w:hAnsi="Times New Roman"/>
          <w:sz w:val="24"/>
          <w:szCs w:val="24"/>
          <w:lang w:val="sr-CS"/>
        </w:rPr>
        <w:t>: 45 календарских дан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пријема исправног рачуна по извршеној </w:t>
      </w:r>
      <w:r>
        <w:rPr>
          <w:rFonts w:cs="Times New Roman" w:ascii="Times New Roman" w:hAnsi="Times New Roman"/>
          <w:sz w:val="24"/>
          <w:szCs w:val="24"/>
          <w:lang w:val="sr-RS"/>
        </w:rPr>
        <w:t>испоруци доб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извршења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не више од 10 дан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пријема захте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  испоруке  тонера</w:t>
      </w:r>
      <w:r>
        <w:rPr>
          <w:rFonts w:cs="Times New Roman" w:ascii="Times New Roman" w:hAnsi="Times New Roman"/>
          <w:sz w:val="24"/>
          <w:szCs w:val="24"/>
          <w:lang w:val="sr-CS"/>
        </w:rPr>
        <w:t>: ____________________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( не више од 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дан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дана пријема захтев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спорук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тонера</w:t>
      </w:r>
      <w:r>
        <w:rPr>
          <w:rFonts w:cs="Times New Roman" w:ascii="Times New Roman" w:hAnsi="Times New Roman"/>
          <w:sz w:val="24"/>
          <w:szCs w:val="24"/>
        </w:rPr>
        <w:t>:  Fco нар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чилац – Општи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ча, ул. Карађорђева 48, 34210 Рач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ок трајања уговор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говор се закључује на период </w:t>
      </w:r>
      <w:r>
        <w:rPr>
          <w:rFonts w:cs="Times New Roman" w:ascii="Times New Roman" w:hAnsi="Times New Roman"/>
          <w:sz w:val="24"/>
          <w:szCs w:val="24"/>
          <w:lang w:val="sr-Latn-RS"/>
        </w:rPr>
        <w:t>од 12 месеци</w:t>
      </w:r>
      <w:r>
        <w:rPr>
          <w:rFonts w:cs="Times New Roman" w:ascii="Times New Roman" w:hAnsi="Times New Roman"/>
          <w:sz w:val="24"/>
          <w:szCs w:val="24"/>
          <w:lang w:val="sr-RS"/>
        </w:rPr>
        <w:t>, са могућношћу да буд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sr-RS"/>
        </w:rPr>
        <w:t>раскинут и пре рока важења, утрошком средстава које најповољнији понуђач понуди за сва добра која су предмет набав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52" w:before="5" w:after="0"/>
        <w:ind w:left="305" w:right="193" w:firstLine="425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sr-CS"/>
        </w:rPr>
        <w:t xml:space="preserve">Напомена: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5" w:after="0"/>
        <w:ind w:left="720" w:right="193" w:hanging="36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Образац понуде понуђач мора да попуни, потпише и печатом овери, чиме потврђује да су тачни подаци који су у обрасцу понуде наведен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2" w:before="5" w:after="0"/>
        <w:ind w:left="720" w:right="193" w:hanging="36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аручилац није обавезан да поручи целокупне количине</w:t>
      </w:r>
      <w:r>
        <w:rPr>
          <w:rFonts w:cs="Times New Roman" w:ascii="Times New Roman" w:hAnsi="Times New Roman"/>
          <w:bCs/>
          <w:i/>
          <w:sz w:val="24"/>
          <w:szCs w:val="24"/>
          <w:lang w:val="sr-RS"/>
        </w:rPr>
        <w:t xml:space="preserve"> предмета набавке и</w:t>
      </w:r>
      <w:r>
        <w:rPr>
          <w:rFonts w:cs="Times New Roman" w:ascii="Times New Roman" w:hAnsi="Times New Roman"/>
          <w:bCs/>
          <w:i/>
          <w:sz w:val="24"/>
          <w:szCs w:val="24"/>
        </w:rPr>
        <w:t>з спецификације, уколико се покаже да су му годишње потребе мањ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Број понуде: 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Датум: 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М. П.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а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  <w:szCs w:val="24"/>
      <w:lang w:val="sr-Latn-C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5:00Z</dcterms:created>
  <dc:creator>Admin</dc:creator>
  <dc:description/>
  <cp:keywords/>
  <dc:language>en-US</dc:language>
  <cp:lastModifiedBy>Jelena Stevanovic</cp:lastModifiedBy>
  <cp:lastPrinted>2022-02-09T14:17:00Z</cp:lastPrinted>
  <dcterms:modified xsi:type="dcterms:W3CDTF">2025-03-12T11:12:00Z</dcterms:modified>
  <cp:revision>3</cp:revision>
  <dc:subject/>
  <dc:title>О Б Р А З А Ц     П О Н У Д Е</dc:title>
</cp:coreProperties>
</file>