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РЕПУБЛИКА СРБИЈА-</w:t>
      </w:r>
      <w:r>
        <w:rPr>
          <w:rFonts w:eastAsia="Times New Roman" w:cs="Times New Roman" w:ascii="Times New Roman" w:hAnsi="Times New Roman"/>
          <w:b/>
        </w:rPr>
        <w:t>ОПШТИНА РАЧА</w:t>
      </w:r>
    </w:p>
    <w:p>
      <w:pPr>
        <w:pStyle w:val="Normal"/>
        <w:ind w:right="4560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>OПШТИНСКО ВЕЋЕ ОПШТИНЕ РАЧА</w:t>
      </w:r>
    </w:p>
    <w:p>
      <w:pPr>
        <w:pStyle w:val="Normal"/>
        <w:ind w:right="4560" w:hanging="0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Бр: </w:t>
      </w:r>
      <w:r>
        <w:rPr>
          <w:rFonts w:eastAsia="Times New Roman" w:cs="Times New Roman" w:ascii="Times New Roman" w:hAnsi="Times New Roman"/>
          <w:b/>
          <w:lang w:val="sr-Latn-RS"/>
        </w:rPr>
        <w:t>021-338/2024-II-01</w:t>
      </w:r>
    </w:p>
    <w:p>
      <w:pPr>
        <w:pStyle w:val="Normal"/>
        <w:ind w:right="6980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>Дана:</w:t>
      </w:r>
      <w:r>
        <w:rPr>
          <w:rFonts w:eastAsia="Times New Roman" w:cs="Times New Roman" w:ascii="Times New Roman" w:hAnsi="Times New Roman"/>
          <w:b/>
          <w:lang w:val="sr-Latn-RS"/>
        </w:rPr>
        <w:t>21</w:t>
      </w:r>
      <w:r>
        <w:rPr>
          <w:rFonts w:eastAsia="Times New Roman" w:cs="Times New Roman" w:ascii="Times New Roman" w:hAnsi="Times New Roman"/>
          <w:b/>
          <w:lang w:val="sr-RS"/>
        </w:rPr>
        <w:t xml:space="preserve"> .11.2024. </w:t>
      </w:r>
      <w:r>
        <w:rPr>
          <w:rFonts w:eastAsia="Times New Roman" w:cs="Times New Roman" w:ascii="Times New Roman" w:hAnsi="Times New Roman"/>
          <w:b/>
        </w:rPr>
        <w:t>годин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46. Закона о локалној самоуправи („Службени гласник РС“ бр. 129/07, 83/2014-др.закон, 101/2016-др. закон, 47/2018,111/2021-др. закон), члана 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. Правилника о суфинансирању мера енергетске санације, породичних кућа и станова на територији општине Рача </w:t>
      </w:r>
      <w:r>
        <w:rPr>
          <w:rFonts w:cs="Times New Roman" w:ascii="Times New Roman" w:hAnsi="Times New Roman"/>
          <w:lang w:val="sr-Latn-RS"/>
        </w:rPr>
        <w:t>у оквиру пројек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“</w:t>
      </w:r>
      <w:r>
        <w:rPr>
          <w:rFonts w:cs="Times New Roman" w:ascii="Times New Roman" w:hAnsi="Times New Roman"/>
          <w:lang w:val="sr-RS"/>
        </w:rPr>
        <w:t xml:space="preserve">Чиста енергија и енергетска ефикасност за грађане у Србији“ број 110-6/23-II-01, од 31.07.2023. године, Јавног позива за суфинаисрање мера енергетске санације породичних кућа и станова на територији општине Рача број 021-287/24-01, од 11.10.2024. године, Општинско веће општина Рача, на седници одржаној дана  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RS"/>
        </w:rPr>
        <w:t>.11.2024. године, доноси: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 додели бесповратних средстава крајњим корисницима за спровођење мера енергетске санације породичних кућа и стано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Члан 1. </w:t>
      </w:r>
    </w:p>
    <w:p>
      <w:pPr>
        <w:pStyle w:val="Normal"/>
        <w:autoSpaceDE w:val="false"/>
        <w:ind w:firstLine="720"/>
        <w:jc w:val="both"/>
        <w:rPr>
          <w:rStyle w:val="Markedcontent"/>
          <w:rFonts w:ascii="Times New Roman" w:hAnsi="Times New Roman" w:cs="Times New Roman"/>
          <w:szCs w:val="24"/>
          <w:lang w:val="sr-Latn-RS"/>
        </w:rPr>
      </w:pPr>
      <w:r>
        <w:rPr>
          <w:rStyle w:val="Markedcontent"/>
          <w:rFonts w:cs="Times New Roman" w:ascii="Times New Roman" w:hAnsi="Times New Roman"/>
          <w:szCs w:val="24"/>
          <w:lang w:val="sr-RS"/>
        </w:rPr>
        <w:t>Додељују се бесповратна средства за суфинансирање мера енергетске санације породичних кућа и станова на територији општине Рача за следеће крајње кориснике</w:t>
      </w:r>
      <w:r>
        <w:rPr>
          <w:rStyle w:val="Markedcontent"/>
          <w:rFonts w:cs="Times New Roman" w:ascii="Times New Roman" w:hAnsi="Times New Roman"/>
          <w:szCs w:val="24"/>
          <w:lang w:val="sr-Latn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Style w:val="Markedcontent"/>
          <w:rFonts w:ascii="Times New Roman" w:hAnsi="Times New Roman" w:cs="Times New Roman"/>
          <w:szCs w:val="24"/>
          <w:lang w:val="sr-RS"/>
        </w:rPr>
      </w:pPr>
      <w:r>
        <w:rPr/>
      </w:r>
    </w:p>
    <w:p>
      <w:pPr>
        <w:pStyle w:val="Normal"/>
        <w:autoSpaceDE w:val="false"/>
        <w:rPr/>
      </w:pPr>
      <w:r>
        <w:rPr>
          <w:rStyle w:val="Markedcontent"/>
          <w:rFonts w:cs="Times New Roman" w:ascii="Times New Roman" w:hAnsi="Times New Roman"/>
          <w:b/>
          <w:szCs w:val="24"/>
          <w:lang w:val="sr-RS"/>
        </w:rPr>
        <w:t>Лист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02"/>
        <w:gridCol w:w="3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Редни бро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Име презиме и адреса крајњег корис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Cs w:val="24"/>
                <w:u w:val="single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 xml:space="preserve">Мер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ветлана Обрадовић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Бошњане бб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R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0.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нергетског пасоша пре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2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Љубиша Радић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Рача, Милоша Обреновића 12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Лазар Томић, Вишевац, Вожда Карађорђа 61</w:t>
            </w:r>
          </w:p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Ненад Голубовић, Рача, Вука Караџића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Верица Досковић, Ђурђево, Војводе Мишића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6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ун Живановић, Рача, Краљице Мариј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пре и после радов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абавка и и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7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енад Милошевић, Доња Рача, Старо Село 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арко Милошевић, Доња Рача, Старо Село 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Миливоје Иванковић, Рача, Перице Ивановића 15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лавиша Петровић, Рача Краља Петра Првог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и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пројекта 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1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алиша Стевановић, Рача, Краља Петра Првог 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Биљана Рашић, Рача, Краља Петра Првог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Петар Глишић, Поп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пре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4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Предраг Алексић, Рача, Косовска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Драгослав Петковић, Рача, Милоша Обреновића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6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лавко Марковић, Мало Крчмаре Гајанска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7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рко Јовановић, Рача, Милоша Обреновића 15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енад Ђурић, Рача, Карађорђева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9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одраг Живановић, Рача, Карађорђева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абавка и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аша Томић, Рача Светог Саве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1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Наталија Петровић, Рача, Перице Ивановића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пре и после радова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Србољуб Маринковић, Ђурђево, Војводе Мишића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10. Израда енергетског пасоша  радова</w:t>
            </w:r>
          </w:p>
        </w:tc>
      </w:tr>
    </w:tbl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Cs w:val="24"/>
          <w:lang w:val="sr-R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2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lang w:val="sr-RS"/>
        </w:rPr>
        <w:t xml:space="preserve">Бесповратна средства за субвенционисање мера енергетске санације, до износа од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3.938.206,50 </w:t>
      </w:r>
      <w:r>
        <w:rPr>
          <w:rFonts w:cs="Times New Roman" w:ascii="Times New Roman" w:hAnsi="Times New Roman"/>
          <w:lang w:val="sr-RS"/>
        </w:rPr>
        <w:t xml:space="preserve">динара (за крајње кориснике са листе 1. ове одлуке – закључно са редним бројем 22. обезбеђују општина Рача у износу од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1.969.103,25 </w:t>
      </w:r>
      <w:r>
        <w:rPr>
          <w:rFonts w:cs="Times New Roman" w:ascii="Times New Roman" w:hAnsi="Times New Roman"/>
          <w:lang w:val="sr-RS"/>
        </w:rPr>
        <w:t xml:space="preserve">(50 %) и Министартсво рударства и енергетике у износу од </w:t>
      </w:r>
      <w:r>
        <w:rPr>
          <w:rFonts w:cs="Times New Roman" w:ascii="Times New Roman" w:hAnsi="Times New Roman"/>
          <w:b/>
          <w:lang w:val="sr-RS"/>
        </w:rPr>
        <w:t xml:space="preserve">1.969.103,25 </w:t>
      </w:r>
      <w:r>
        <w:rPr>
          <w:rFonts w:cs="Times New Roman" w:ascii="Times New Roman" w:hAnsi="Times New Roman"/>
          <w:lang w:val="sr-RS"/>
        </w:rPr>
        <w:t>(50%), на основу закљученог Уговора број 021-107/2024-</w:t>
      </w:r>
      <w:r>
        <w:rPr>
          <w:rFonts w:cs="Times New Roman" w:ascii="Times New Roman" w:hAnsi="Times New Roman"/>
          <w:lang w:val="sr-Latn-RS"/>
        </w:rPr>
        <w:t>III-01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д 16.05.2024. годин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пријаве од броја 23. – 32., за крајње кориснике са листе 2. ове одлуке, средства у укупном износу</w:t>
      </w:r>
      <w:r>
        <w:rPr/>
        <w:t xml:space="preserve">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/>
          <w:lang w:val="sr-RS"/>
        </w:rPr>
        <w:t>1.761.120,15</w:t>
      </w:r>
      <w:r>
        <w:rPr>
          <w:rFonts w:cs="Times New Roman" w:ascii="Times New Roman" w:hAnsi="Times New Roman"/>
          <w:lang w:val="sr-RS"/>
        </w:rPr>
        <w:t xml:space="preserve"> динара, од чега ће општина Рача обезбедити </w:t>
      </w:r>
      <w:r>
        <w:rPr>
          <w:rFonts w:cs="Times New Roman" w:ascii="Times New Roman" w:hAnsi="Times New Roman"/>
          <w:b/>
          <w:lang w:val="sr-RS"/>
        </w:rPr>
        <w:t>880.560,08</w:t>
      </w:r>
      <w:r>
        <w:rPr>
          <w:rFonts w:cs="Times New Roman" w:ascii="Times New Roman" w:hAnsi="Times New Roman"/>
          <w:lang w:val="sr-RS"/>
        </w:rPr>
        <w:t xml:space="preserve"> динара (50%) и Министартсво рударства и енергетике </w:t>
      </w:r>
      <w:r>
        <w:rPr>
          <w:rFonts w:cs="Times New Roman" w:ascii="Times New Roman" w:hAnsi="Times New Roman"/>
          <w:b/>
          <w:lang w:val="sr-RS"/>
        </w:rPr>
        <w:t>880.560,08</w:t>
      </w:r>
      <w:r>
        <w:rPr>
          <w:rFonts w:cs="Times New Roman" w:ascii="Times New Roman" w:hAnsi="Times New Roman"/>
          <w:lang w:val="sr-RS"/>
        </w:rPr>
        <w:t xml:space="preserve"> (50%), доделиће се  бесповратна средства за суфинансирање мера енергетске санације породичних кућа и станова на територији општине Рача, након закључења Анекса 1 Уговора између општине Рача и Министартсва рударства и енергетике, а уколико исти буде закључен, за следеће крајње кориснике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Листа 2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02"/>
        <w:gridCol w:w="3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Редни бро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>Име презиме и адреса крајњег корис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szCs w:val="24"/>
                <w:u w:val="single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 xml:space="preserve">Мер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23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ушан Домановић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Бошњане, Деспота Стефана Високог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.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0.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нергетског пасоша пре радов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24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јан Вукашиновић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Доња Рача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Трнавица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.Замена столар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ИДП архитекту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10.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К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 xml:space="preserve">10. 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Израда енергетског пасоша пре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Јован Малишић, Бошњане, Деспота Стефана Виоког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 Израда елебората енергетске пре и после санације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10. Израда енергетског пасоша пре и након изведених рад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Небојша Којадиновић, Рача, Николе Пашића 18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Дарко Глишић, Рача, Вука Караџића 15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8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 xml:space="preserve">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Жељко Глишић, Рача, Вука Караџића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29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ован Стевановић, Сраново, Љубице Ивошевић Димитров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0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илун Живковић, Ђурђево, Краља Петра Првог 3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Александар Ђорђевић, Вучић, Занатлијска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7. Набака и уградња нове инсталациј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Latn-RS"/>
              </w:rPr>
              <w:t>32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Момир Маринковић, Рача, Његошева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4. Набавка и уградња гасног котла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CS"/>
              </w:rPr>
              <w:t>7. Набака и уградња нове инсталације</w:t>
            </w:r>
          </w:p>
        </w:tc>
      </w:tr>
    </w:tbl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Cs w:val="24"/>
          <w:lang w:val="sr-R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Члан 4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>Општина Рача ће пренос средстава вршити искључиво директним корисницима, након што појединачни крајњи корисник изврши уплату целокупне своје обавезе директном кориснику и након завршетка реализације мере, а у складу са тројним уговором који ће у име општине Рача Председник општине закључити са изабраним директним и крајњим корисницим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Члан 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>Одлуку објавити на званичној интернет страници општине Рача, огласној табли Општинске управе општине Рача и „Службеном гласнику општине Рача“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 б р а з л о ж е њ 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  <w:t>Правни основ за доношење ове одлуке садржан је у члану 23. Правилника о суфинансирању мера енергетске санације породичних кућа и станова, по Јавном позивом општине Рача ЈП 1/24, којим је прописано да је Комисија дужна да спроведеном поступку донесе Решење о додели срдстава и листу крајњих корисника, а да Општинско веће општине Рача, доноси Одлуку о додели бесповратних средстава крајњим корисницима за спровођење мера енергетске санације, на основу чега се закључују уговори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Чланом 24. Правилника, прописано је да ће општина Рача вршити пренос средстава директним корисницим, након што појединачни крајњи корисник изврши уплату директном кориснику целокупну своју обавезу и након завршетка реализације радова на реалаизацији мере која се суфинансира. Услов да се пренесу средства директном кориснику је потврда Комисије да су радови изведени како је предвиђено предмером и предрачуном радова, који је грађанин предао када се пријавио за меру, као и у складу са записником Комисије приликом првог излас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рајњи корисник мора имати уредну документацију (рачуне и атесте), које ће директни корисник доставити надлежној комисији приликом подношења захтева за исплату средстава.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наведеног донета је одлука као у диспозитиву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ОПШТИНСКО ВЕЋЕ ОПШТИНЕ 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bookmarkStart w:id="0" w:name="str_4"/>
      <w:bookmarkEnd w:id="0"/>
      <w:r>
        <w:rPr>
          <w:rFonts w:cs="Times New Roman" w:ascii="Times New Roman" w:hAnsi="Times New Roman"/>
          <w:b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ПРЕДСЕД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Бранко Радосављевић,с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017"/>
      <w:gridCol w:w="2781"/>
      <w:gridCol w:w="2744"/>
    </w:tblGrid>
    <w:tr>
      <w:trPr>
        <w:trHeight w:val="825" w:hRule="atLeast"/>
      </w:trPr>
      <w:tc>
        <w:tcPr>
          <w:tcW w:w="120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6438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ДЛУКА ОПШТИНСКОГ ВЕЋА</w:t>
          </w:r>
        </w:p>
      </w:tc>
    </w:tr>
    <w:tr>
      <w:trPr>
        <w:trHeight w:val="227" w:hRule="atLeast"/>
      </w:trPr>
      <w:tc>
        <w:tcPr>
          <w:tcW w:w="120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ОЗНАКА:С.08-03</w:t>
          </w:r>
        </w:p>
      </w:tc>
      <w:tc>
        <w:tcPr>
          <w:tcW w:w="2781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ВЕРЗИЈА: 1</w:t>
          </w:r>
        </w:p>
      </w:tc>
      <w:tc>
        <w:tcPr>
          <w:tcW w:w="2744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</w:rPr>
            <w:t>Страница</w:t>
          </w:r>
          <w:r>
            <w:rPr>
              <w:sz w:val="20"/>
              <w:szCs w:val="20"/>
              <w:lang w:val="sr-RS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sr-RS"/>
            </w:rPr>
            <w:t xml:space="preserve"> </w:t>
          </w:r>
          <w:r>
            <w:rPr>
              <w:sz w:val="20"/>
              <w:szCs w:val="20"/>
            </w:rPr>
            <w:t>од</w:t>
          </w:r>
          <w:r>
            <w:rPr>
              <w:sz w:val="20"/>
              <w:szCs w:val="20"/>
              <w:lang w:val="sr-RS"/>
            </w:rPr>
            <w:t xml:space="preserve"> 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</w:rPr>
  </w:style>
  <w:style w:type="character" w:styleId="Markedcontent">
    <w:name w:val="markedcontent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2"/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5"/>
      <w:ind w:left="720" w:hanging="3"/>
      <w:contextualSpacing/>
      <w:jc w:val="both"/>
    </w:pPr>
    <w:rPr>
      <w:rFonts w:ascii="Times New Roman" w:hAnsi="Times New Roman" w:eastAsia="Times New Roman" w:cs="Times New Roman"/>
      <w:color w:val="000000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7:00Z</dcterms:created>
  <dc:creator>Marija Radojković</dc:creator>
  <dc:description/>
  <cp:keywords/>
  <dc:language>en-US</dc:language>
  <cp:lastModifiedBy>sekre</cp:lastModifiedBy>
  <cp:lastPrinted>2024-11-21T13:12:00Z</cp:lastPrinted>
  <dcterms:modified xsi:type="dcterms:W3CDTF">2024-11-22T10:43:00Z</dcterms:modified>
  <cp:revision>11</cp:revision>
  <dc:subject/>
  <dc:title/>
</cp:coreProperties>
</file>